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宋体"/>
          <w:color w:val="000033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360" w:after="360"/>
        <w:ind w:left="0" w:right="0" w:hanging="0"/>
        <w:jc w:val="center"/>
        <w:rPr>
          <w:rFonts w:ascii="仿宋_GB2312" w:hAnsi="仿宋_GB2312" w:eastAsia="仿宋_GB2312" w:cs="宋体"/>
          <w:b/>
          <w:b/>
          <w:bCs w:val="false"/>
          <w:color w:val="0000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 w:val="false"/>
          <w:color w:val="000033"/>
          <w:kern w:val="0"/>
          <w:sz w:val="32"/>
          <w:szCs w:val="32"/>
          <w:lang w:val="en-US" w:eastAsia="zh-CN" w:bidi="ar"/>
        </w:rPr>
        <w:t>法学院同行听课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"/>
        <w:gridCol w:w="1353"/>
        <w:gridCol w:w="961"/>
        <w:gridCol w:w="946"/>
        <w:gridCol w:w="900"/>
        <w:gridCol w:w="906"/>
        <w:gridCol w:w="987"/>
        <w:gridCol w:w="947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32"/>
                <w:szCs w:val="32"/>
                <w:lang w:val="en-US" w:eastAsia="zh-CN" w:bidi="ar"/>
              </w:rPr>
              <w:t>经济法学系同行听课名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领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交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崔艺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司法文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写作实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董临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海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凌苏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环境与资源保护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  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月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曹  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税  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月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宁  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杨  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合同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  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明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  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法律英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图书馆阶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杨  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宁  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闻丽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房地产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9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文  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凌苏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月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劳保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曹  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闻丽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宁  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经济法概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曹  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闻丽英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6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新校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105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3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董临瑞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国际私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崔艺红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凌苏霞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33"/>
                <w:kern w:val="0"/>
                <w:sz w:val="2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4"/>
        <w:gridCol w:w="1362"/>
        <w:gridCol w:w="1022"/>
        <w:gridCol w:w="906"/>
        <w:gridCol w:w="862"/>
        <w:gridCol w:w="954"/>
        <w:gridCol w:w="954"/>
        <w:gridCol w:w="908"/>
      </w:tblGrid>
      <w:tr>
        <w:trPr>
          <w:trHeight w:val="571" w:hRule="atLeast"/>
        </w:trPr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32"/>
                <w:szCs w:val="32"/>
                <w:lang w:val="en-US" w:eastAsia="zh-CN" w:bidi="ar"/>
              </w:rPr>
              <w:t>民商法学系同行听课名单</w:t>
            </w:r>
          </w:p>
        </w:tc>
      </w:tr>
      <w:tr>
        <w:trPr>
          <w:trHeight w:val="6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教师</w:t>
            </w:r>
            <w:r>
              <w:rPr>
                <w:rFonts w:eastAsia="仿宋_GB2312" w:cs="宋体" w:ascii="仿宋_GB2312" w:hAnsi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领听课表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交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33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33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</w:tr>
      <w:tr>
        <w:trPr>
          <w:trHeight w:val="9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卫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民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  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明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聂洪涛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行政法与行政诉讼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610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何  皓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海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肖玉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宪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武宇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聂洪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105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海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海梅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渭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国家赔偿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阶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何  皓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行政法与行政诉讼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  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  妮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210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【双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9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法学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图书合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渭华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刑事诉讼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2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105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7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海梅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海鹏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105"/>
              <w:jc w:val="both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武宇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经济法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肖玉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宏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宏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法理学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、四、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文  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  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  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民法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、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卫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杨  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合同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李明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婚姻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、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聂洪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肖玉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海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刑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海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渭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01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  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劳动与社会保障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何  皓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武宇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法学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图书合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文  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司法文书与写作实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崔艺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王宏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法理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7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经济法概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7-9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雁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孟存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商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申文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董临瑞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申文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国际商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新校区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1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孟存鸽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史卫民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商法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202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11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张  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基层法律实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5-8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申文君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白呈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Cs w:val="21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刑事诉讼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33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翠西</w:t>
            </w:r>
            <w:r>
              <w:rPr>
                <w:rFonts w:eastAsia="仿宋_GB2312" w:cs="宋体" w:ascii="仿宋_GB2312" w:hAnsi="仿宋_GB2312"/>
                <w:color w:val="000033"/>
                <w:kern w:val="0"/>
                <w:sz w:val="21"/>
                <w:szCs w:val="21"/>
                <w:lang w:val="en-US" w:eastAsia="zh-CN" w:bidi="ar"/>
              </w:rPr>
              <w:t>409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33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