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kern w:val="0"/>
          <w:sz w:val="30"/>
          <w:szCs w:val="30"/>
        </w:rPr>
        <w:t>-201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法学院本科期中教学检查工作方案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西安财经学院《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学期本科期中教学检查的通知》要求，法学院于第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～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周（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日）开展期中教学检查工作。现将本次期中教学检查工作安排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法学院期中教学检查工作领导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组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长：白呈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副组长：张富堂、崔艺红、史卫民、毛浓华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成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员：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莉、聂洪涛、王宏选、 郝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青、 吴婉婷、方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钢  崔蔚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检查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教师教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检查教师教材、教学大纲、教案、教师课堂手册等基本教学文件的编写和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学进度、辅导答疑、批改作业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多媒体教学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双语课、新开课、开新课等教学情况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教师执行教学规章制度情况，如是否按时上、下课；是否认真遵守调、停课规定等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教师应加强课前、课后考勤，杜绝学生迟到、旷课、早退现象，同时督促学生前排就坐听课，及时制止学生上课玩手机、睡觉等不良现象，严格课堂组织与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实验（实训）课程的教学情况（包括实验教学大纲、实验报告、实验考核记录、实验课教学秩序、效果以及实验室开放、设备利用率等情况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学生学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与授课教师交流、互动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学生学习纪律：上课迟到早退现象、课堂纪律状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学生晚自习出勤率、参加教师辅导答疑、完成作业等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三）教学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教学管理制度执行情况，如人才培养方案执行、课程安排、教学检查组织、调停课处理等方面制度执行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各系教研活动开展情况（集体备课、观摩教学、教学法研究等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各类教学运行与管理材料的整理和归档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检查方法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配合教务处开展检查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配合教务处对各二级学院（部）的教学管理、教师教学、学生学习等工作进行全程检查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对本学期师生上下课情况、教师调停课和更换教师情况等教学秩序进行重点检查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配合教务处安排落实本学期校领导干部听课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配合教务处组织各年级学生教学信息员座谈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二）配合教学质量评估中心开展检查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根据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学期网上评教结果，配合督导组开展对全校教师的听课评价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配合开展重点检查法学院教师调、停课补课及上课效果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配合检查本学期法学院（部）领导干部听课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三）法学院检查方法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开展观摩听课活动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配合学校关于部门负责人、同行、专家对本部门本学期上课教师进行全覆盖听课的工作安排，法学院对观摩听课作如下具体安排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法学院领导听课活动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安排每位领导至少观摩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位专业教师的课堂授课，检查任课教师《课堂手册》中“学生考勤”栏的记载情况、教学进度栏的记载与教学计划栏的相符度，并应在下课后就被听课教师课堂教学管理情况、授课的优点及不足与该教师面对面进行沟通，填写《领导听课表》各一份，于当日交教务办存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法学院督导听课活动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每位督导至少观摩本院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位专业教师的课堂教学一节，重点检查任课教师《课堂手册》中“学生考勤”栏的记载情况、教学进度栏的记载与教学计划栏的相符度，并应在下课后就被听课教师课堂教学管理情况、授课的优点及不足与该教师面对面进行沟通，填写《督导听课表》各一份，于听课当日交教务办存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法学院同行听课活动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达到学校关于本部门本学期上课教师听课全覆盖的要求，法学院每位教师（学术休假教师除外）按照教务办提供的名单，在中期教学检查期间，至少观摩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位专业教师的课堂教学（具体名单见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，查看任课教师《课堂手册》中“学生考勤”栏的记载方式方法、教学进度栏的记载与教学计划栏的相符度，并如实填写《同行听课表》，并在听课当日交教务办存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前述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项听课记录表记载的评价成绩与结果，由教务办汇总后送交教学质量评估中心，将做为教师教学质量评定的重要数据之一。</w:t>
      </w:r>
      <w:r>
        <w:rPr>
          <w:rFonts w:ascii="宋体;SimSun" w:hAnsi="宋体;SimSun" w:cs="宋体;SimSun"/>
          <w:b/>
          <w:kern w:val="0"/>
          <w:sz w:val="32"/>
          <w:szCs w:val="32"/>
        </w:rPr>
        <w:t>诚请诸位如实记载，客观评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组织开展法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优秀多媒体课件评比教学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法学院所有符合条件教师参加“法学院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教师多媒体课件评比教学活动”。具体安排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比赛时间：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（周五）下午</w:t>
      </w:r>
      <w:r>
        <w:rPr>
          <w:rFonts w:cs="宋体;SimSun" w:ascii="宋体;SimSun" w:hAnsi="宋体;SimSun"/>
          <w:kern w:val="0"/>
          <w:sz w:val="32"/>
          <w:szCs w:val="32"/>
        </w:rPr>
        <w:t>14:30-18:00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比赛地点：行政楼</w:t>
      </w:r>
      <w:r>
        <w:rPr>
          <w:rFonts w:cs="宋体;SimSun" w:ascii="宋体;SimSun" w:hAnsi="宋体;SimSun"/>
          <w:kern w:val="0"/>
          <w:sz w:val="32"/>
          <w:szCs w:val="32"/>
        </w:rPr>
        <w:t>303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参赛人员：王卿 何皓  李明芳  张妮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评委：经济法学系主任，民商法学系系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组织开展法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优秀教案评比教学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由法学院所有符合条件教师参加“法学院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优秀教案评比教学活动”。具体安排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比赛时间：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（周五）下午</w:t>
      </w:r>
      <w:r>
        <w:rPr>
          <w:rFonts w:cs="宋体;SimSun" w:ascii="宋体;SimSun" w:hAnsi="宋体;SimSun"/>
          <w:kern w:val="0"/>
          <w:sz w:val="32"/>
          <w:szCs w:val="32"/>
        </w:rPr>
        <w:t>14:30-18:00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比赛地点：行政楼</w:t>
      </w:r>
      <w:r>
        <w:rPr>
          <w:rFonts w:cs="宋体;SimSun" w:ascii="宋体;SimSun" w:hAnsi="宋体;SimSun"/>
          <w:kern w:val="0"/>
          <w:sz w:val="32"/>
          <w:szCs w:val="32"/>
        </w:rPr>
        <w:t>303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参赛人员：  王月春  王卿  文峰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评委：经济法学系主任，民商法学系系主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召开法学院师生座谈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定于第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周（具体日期待通知）召开法学院师生座谈会，深入了解本单位教学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本科班导师组织本班学生开展主题班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法学院各位本科导师，在中期教学检查期间，应组织所带本科班级学生，就专业学习、三创项目申报或司考、考研、国考，或职业发展规划等议题，召开主题班会一次，并予以记录，作为一次本科班级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学生开展网上评教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组织开展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学期学生网上评教活动，《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-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学期学生网上评教有关要求》在教务处网页下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系、教研室开展教研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民商法学系、经济法学系至少集中开展教研活动（如观摩教学、教学法研究等）一次，做好考勤和活动记录工作，并撰写通讯稿一篇（附照片</w:t>
      </w:r>
      <w:r>
        <w:rPr>
          <w:rFonts w:cs="宋体;SimSun" w:ascii="宋体;SimSun" w:hAnsi="宋体;SimSun"/>
          <w:kern w:val="0"/>
          <w:sz w:val="32"/>
          <w:szCs w:val="32"/>
        </w:rPr>
        <w:t>2-3</w:t>
      </w:r>
      <w:r>
        <w:rPr>
          <w:rFonts w:ascii="宋体;SimSun" w:hAnsi="宋体;SimSun" w:cs="宋体;SimSun"/>
          <w:kern w:val="0"/>
          <w:sz w:val="32"/>
          <w:szCs w:val="32"/>
        </w:rPr>
        <w:t>张）交教务办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由各系主任</w:t>
      </w:r>
      <w:r>
        <w:rPr>
          <w:rFonts w:ascii="宋体;SimSun" w:hAnsi="宋体;SimSun" w:cs="宋体;SimSun"/>
          <w:kern w:val="0"/>
          <w:sz w:val="32"/>
          <w:szCs w:val="32"/>
        </w:rPr>
        <w:t>对本学期本系任课教师教案、课件进行全面检查，重点检查近三年新进教师的教案编写和执行情况，并将检查结果书面上报教务办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检查要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法学院根据本次期中教学检查工作安排，成立教学检查领导小组，根据学校日常教学巡视安排，制订完备的教学检查计划和实施方案，报教务处备案，认真落实期中教学检查工作。利用办板报、挂横幅、专题活动等多种方式做好期中教学检查的宣传与动员工作，营造人人关心教学质量的校园文化氛围，促进良好学风、教风建设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对于检查过程中发现的问题应及时整改，本单位能解决的问题及时解决；需要其它部门解决的问题，应及时与有关部门沟通解决；需要学校解决的问题，可在本单位期中教学检查总结报告中提出目前教学工作中存在问题、解决的措施与建议，由教务处汇总后研究提出解决方案和措施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总结反馈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法学院根据检查情况撰写本次期中教学检查总结报告，填写《西安财经学院期中教学质量检查数据汇总表》，于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日前（加盖本单位公章）交教务处教务科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kern w:val="0"/>
          <w:sz w:val="32"/>
          <w:szCs w:val="32"/>
        </w:rPr>
        <w:t>期中教学检查相关表格均可在教务处网页下载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务办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24:00Z</dcterms:created>
  <dc:creator>Administrator</dc:creator>
  <dc:description/>
  <cp:keywords/>
  <dc:language>en-US</dc:language>
  <cp:lastModifiedBy>FG</cp:lastModifiedBy>
  <dcterms:modified xsi:type="dcterms:W3CDTF">2017-11-07T03:24:00Z</dcterms:modified>
  <cp:revision>3</cp:revision>
  <dc:subject/>
  <dc:title/>
</cp:coreProperties>
</file>